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EXMO. SR. DR. JUIZ DA 18ª VARA CIVEL DA COMARCA DA CAPITAL DO RIO DE JANEI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>: 2004.001.047806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, já qualificado nos autos do processo em epígrafe da Ação de Despejo por falta de pagamento que é movido  por José Mendes do Nascimento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vem pela Defensora informar que o réu ainda reside no imóvel objeto da ação requerendo a reconsideração com recolhimento do mandado de imissão da poss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 outrossim a juntada do comprovante de pagamento dos alugueis depositados em favor da filha do locador, conforme contrato de lo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rma  que não possui condições para arcar com as custas processuais e honorários advocatícos sem prejuízo do seu próprio sustento e de sua família, razão pela qual faz jus a Gratuidade de Justiça , nos termos da Lei 1060/5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0 de novembro de 2004.</w:t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25:00Z</dcterms:created>
  <dc:creator>Defensoria</dc:creator>
  <dc:description/>
  <dc:language>en-US</dc:language>
  <cp:lastModifiedBy>Guilherme</cp:lastModifiedBy>
  <cp:lastPrinted>2004-11-10T14:37:00Z</cp:lastPrinted>
  <dcterms:modified xsi:type="dcterms:W3CDTF">2005-12-11T18:14:00Z</dcterms:modified>
  <cp:revision>3</cp:revision>
  <dc:subject/>
  <dc:title>EXMO</dc:title>
</cp:coreProperties>
</file>